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</w:t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26"/>
        <w:gridCol w:w="4249"/>
        <w:gridCol w:w="3973"/>
      </w:tblGrid>
      <w:tr>
        <w:trPr>
          <w:trHeight w:val="55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убликации о деятельности Федерации организаций профсоюзов в печатных СМИ,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/2019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о-политическая газета «Курская правда». «Профбилет послу Молдовы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стрече </w:t>
            </w:r>
            <w:r>
              <w:rPr>
                <w:iCs/>
                <w:color w:val="000000"/>
                <w:sz w:val="24"/>
                <w:szCs w:val="24"/>
              </w:rPr>
              <w:t>Полномочного Посла Республики Молдова Андрея Негуца с профактивом области.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о-политическая газета «Курская правда». «Практически новое предприятие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писании соглашения о сотрудничестве между администрацией области, федерацией профсоюзов и руководством «Курскхимволокно»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«</w:t>
            </w:r>
            <w:r>
              <w:rPr>
                <w:color w:val="000000"/>
                <w:sz w:val="24"/>
                <w:szCs w:val="24"/>
                <w:lang w:val="en-US"/>
              </w:rPr>
              <w:t>VIP</w:t>
            </w:r>
            <w:r>
              <w:rPr>
                <w:color w:val="000000"/>
                <w:sz w:val="24"/>
                <w:szCs w:val="24"/>
              </w:rPr>
              <w:t>» / Взгляд. Информация. Партнерство. «Сто лет на защите прав трудящихся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председателя Федерации организаций профсоюзов А.И. Лазарева  в честь 100-летия Первого Губернского съезда профсоюзов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о-политическая газета «Курская правда». «Под контролем женщин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 участии председателя ФОПКО А.И. Лазарева в  работе школе гражданской активности «Общественная энергия советов женщин – на выполнение национальных целей и стратегических задач развития Курской области»»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«</w:t>
            </w:r>
            <w:r>
              <w:rPr>
                <w:color w:val="000000"/>
                <w:sz w:val="24"/>
                <w:szCs w:val="24"/>
                <w:lang w:val="en-US"/>
              </w:rPr>
              <w:t>VIP</w:t>
            </w:r>
            <w:r>
              <w:rPr>
                <w:color w:val="000000"/>
                <w:sz w:val="24"/>
                <w:szCs w:val="24"/>
              </w:rPr>
              <w:t>» / Взгляд. Информация. Партнерство. «Гражданский диалог в цифрах и фактах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енарное заседание Общественный палаты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о-политическая газета «Курская правда». «Лига необычных видов спорта «Бей-Беги» стартует с бадминт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 ППО студентов ЮЗГУ о проведении спартакиады по необычным видам спорта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о-политическая газета «Курская правда». «Предложения общественности услышаны президентом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председателя ФОПКО А.И. Лазарева о Послании Президента РФ В.Путина Федеральному Собранию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о-политическая газета «Курская правда». «Бизнес-статус и социальный градус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седателя Федерации профсоюзов в </w:t>
            </w:r>
            <w:r>
              <w:rPr>
                <w:color w:val="000000"/>
                <w:sz w:val="24"/>
                <w:szCs w:val="24"/>
              </w:rPr>
              <w:t>конференции на тему «Социальное предпринимательство как механизм развития региона»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Друг для Друга». «В Курске прошел лыжный кросс профсоюзов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ыжном кроссе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Друг для Друга». «В Курске стартует фестиваль работающей молодежи «Юность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ортаж с открыт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естиваля работающей молодежи «Юность-2019»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о-политическая газета «Курская правда». «Стандартный документ особого знач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 подписании соглашения о сотрудничестве с руководством «Агропромкомплектация»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«</w:t>
            </w:r>
            <w:r>
              <w:rPr>
                <w:color w:val="000000"/>
                <w:sz w:val="24"/>
                <w:szCs w:val="24"/>
                <w:lang w:val="en-US"/>
              </w:rPr>
              <w:t>VIP</w:t>
            </w:r>
            <w:r>
              <w:rPr>
                <w:color w:val="000000"/>
                <w:sz w:val="24"/>
                <w:szCs w:val="24"/>
              </w:rPr>
              <w:t>» / Взгляд. Информация. Партнерство. «О тех, кто нас выводит в люди, кто нас выводит в мастер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убликация о председателе областной организации профсоюза работников «Торговое Единство» Ю.А. Пресняковой.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«</w:t>
            </w:r>
            <w:r>
              <w:rPr>
                <w:color w:val="000000"/>
                <w:sz w:val="24"/>
                <w:szCs w:val="24"/>
                <w:lang w:val="en-US"/>
              </w:rPr>
              <w:t>VIP</w:t>
            </w:r>
            <w:r>
              <w:rPr>
                <w:color w:val="000000"/>
                <w:sz w:val="24"/>
                <w:szCs w:val="24"/>
              </w:rPr>
              <w:t>» / Взгляд. Информация. Партнерство. «Нет большей ценности, чем жизнь и здоровье человек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вью председателя ФОПКО А.И. Лазарева о состоянии охраны труда в организациях и предприятиях области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ета «Друг для Друга». «В Курской области на капремонт потратят 1,2 миллиарда рублей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расширенном совещании по вопросам проведения капитального ремонта многоквартирных домов в Курской области.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«Городские известия». «Чтобы жизнь сахаром казалась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подписании соглашения с «Моснефтегазстройкомплект»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урнал «</w:t>
            </w:r>
            <w:r>
              <w:rPr>
                <w:color w:val="000000"/>
                <w:sz w:val="24"/>
                <w:szCs w:val="24"/>
                <w:lang w:val="en-US"/>
              </w:rPr>
              <w:t>VIP</w:t>
            </w:r>
            <w:r>
              <w:rPr>
                <w:color w:val="000000"/>
                <w:sz w:val="24"/>
                <w:szCs w:val="24"/>
              </w:rPr>
              <w:t>» / Взгляд. Информация. Партнерство. «Трудовые династии Курской области. Есть на кого равняться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чествовании трудовых династий в канун Первомая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«Льговские новости». «Ученым можешь ты не быть, но гражданином быть обязан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тервью с председателем ФОПКО Алексеем Лазаревым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«Комсомольская правда. Курск». «Чествование трудовых династий в Доме профсоюзов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портаж с мероприятия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о-политическая газета «Курская правда». «И он теперь начинается с вешалки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ментарий председателя ФОПКО, Общественной палаты КО Алексея Лазарева о необходимости финансовой поддержки курским профессиональным и любительским театрам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о-политическая газета «Курская правда». «Котофея» делают в Курске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 подписании соглашения с ООО «КурскОбувь»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Друг для Друга». «Физкультура «Детей войны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 занятиях группы «Здоровье» в спортивно-оздоровительном комплексе профсоюзов «Спартак»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Друг для Друга». «В Курске прошла первомайская демонстрация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 профсоюзном шествии и митинге 1 Мая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щественно-политическая газета «Курская правда». «Пять лет до пенсии – время учиться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портаж о ходе заседания по переобучению предпенсионеров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Городские известия». «Определились с кандидатами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конкурсе по отбору кандидатур на должность мэра Курска.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Городские известия». «Флорбол для детей и родителей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соревнования на базе спорткомплексе профсоюзов «Спартак» в честь Дня защиты детей</w:t>
            </w:r>
          </w:p>
        </w:tc>
      </w:tr>
    </w:tbl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  <w:t>*без учета информационных материалов в газете «Наш взгляд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06"/>
        <w:gridCol w:w="4016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еосюжеты на региональных ТВ с участием Председателя Федерации организаций профсоюзов Курской области, председателя Общественной палаты Курской области Алексея Лазарева за первое полугодие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ую область посетил посол Республики Молдова (ГТРК-Курск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gtrkkursk.ru/lenta-novostei/18012019_posol_moldova_l.html</w:t>
              </w:r>
            </w:hyperlink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ске добровольцы и представители органов власти сыграли в волейбол (ГТРК-Курск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gtrkkursk.ru/lenta-novostei/04022019172772_l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е волонтеры бросили вызов чиновникам (ТК «Такт»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takt-tv.ru/takt-novosti/v-kurske-volontery-brosili-vyzov-chinovnika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ске обсудили послание президента федеральному собранию (ТК «Такт»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takt-tv.ru/takt-novosti/v-kurske-obsudili-poslanie-prezidenta-federalnomu-sobraniyu</w:t>
              </w:r>
            </w:hyperlink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Избирком и Общественная палата области развивают сотрудничество (ГТРК-Курск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gtrkkursk.ru/lenta-novostei/22032019145775_l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е избиркомы обучат общественных наблюдателей (ТРК «Сейм»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seyminfo.ru/kurskie-izbirkomy-obuchat-obshhestvennyh-nabljudatelej.html</w:t>
              </w:r>
            </w:hyperlink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рской области сахарные заводы модернизируют к новому сезону (ГТРК-Курск)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gtrkkursk.ru/lenta-novostei/04042019161111_l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ской области обсудили доступность медпомощи на селе (ТРК «Сейм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seyminfo.ru/v-kurskoj-oblasti-obsudili-dostupnost-medpomoshhi-na-sele.html</w:t>
              </w:r>
            </w:hyperlink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е предприятие «Фармстандарт-Лексредства» увеличит объемы производства селе (ТРК «Сейм»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seyminfo.ru/kurskoe-predpriyatie-farmstandart-leksredstva-uvelichit-obemy-proizvodstva.html</w:t>
              </w:r>
            </w:hyperlink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Старовойт встретился с представителями курских трудовых династий (ГТРК-Курск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gtrkkursk.ru/lenta-novostei/26042019164994_l.html</w:t>
              </w:r>
            </w:hyperlink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рских трудовых династиях может появиться книга (ТРК «Сейм»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seyminfo.ru/o-kurskih-trudovyh-dinastiyah-mozhet-poyavitsya-kniga.html</w:t>
              </w:r>
            </w:hyperlink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сны и Труда: как куряне отметили Первомай (ГТРК-Курск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6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http://gtrkkursk.ru/lenta-novostei/02052019095335_l.html</w:t>
              </w:r>
            </w:hyperlink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тысячи курян вышли на Первомайскую демонстрацию (ТК «ТВ-6-Курск»)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6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http://tv6kursk.ru/program/video/5859.html</w:t>
              </w:r>
            </w:hyperlink>
          </w:p>
          <w:p>
            <w:pPr>
              <w:pStyle w:val="Normal"/>
              <w:widowControl w:val="false"/>
              <w:spacing w:lineRule="exact" w:line="298"/>
              <w:ind w:left="6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кОбувь», профсоюзы и регион развивают сотрудничество (ГТРК-Курск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http://gtrkkursk.ru/lenta-novostei/28052019_kurskobuv_l.html</w:t>
              </w:r>
            </w:hyperlink>
          </w:p>
          <w:p>
            <w:pPr>
              <w:pStyle w:val="Normal"/>
              <w:widowControl w:val="false"/>
              <w:spacing w:lineRule="exact" w:line="29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ске обсудили развитие театрального искусства (ГТРК-Курск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6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http://gtrkkursk.ru/lenta-novostei/31052019_teatr_l.html</w:t>
              </w:r>
            </w:hyperlink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профсоюзы и завод РТИ развивают сотрудничество (ГТРК-Курск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6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http://gtrkkursk.ru/lenta-novostei/11062019181661_l.html</w:t>
              </w:r>
            </w:hyperlink>
          </w:p>
          <w:p>
            <w:pPr>
              <w:pStyle w:val="Normal"/>
              <w:widowControl w:val="false"/>
              <w:spacing w:lineRule="exact" w:line="298"/>
              <w:ind w:left="6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60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8780" cy="11338560"/>
          <wp:effectExtent l="0" t="0" r="0" b="0"/>
          <wp:wrapNone/>
          <wp:docPr id="2" name="WordPictureWatermark6154827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154827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18780" cy="1133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8780" cy="11338560"/>
          <wp:effectExtent l="0" t="0" r="0" b="0"/>
          <wp:wrapNone/>
          <wp:docPr id="3" name="WordPictureWatermark6154827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154827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18780" cy="1133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 Black" w:hAnsi="Arial Black" w:eastAsia="Times New Roman" w:cs="Arial Black"/>
      <w:b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Black" w:hAnsi="Arial Black" w:eastAsia="Times New Roman" w:cs="Arial Black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eastAsia="Times New Roma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trkkursk.ru/lenta-novostei/18012019_posol_moldova_l.html" TargetMode="External"/><Relationship Id="rId4" Type="http://schemas.openxmlformats.org/officeDocument/2006/relationships/hyperlink" Target="http://gtrkkursk.ru/lenta-novostei/04022019172772_l.html" TargetMode="External"/><Relationship Id="rId5" Type="http://schemas.openxmlformats.org/officeDocument/2006/relationships/hyperlink" Target="http://takt-tv.ru/takt-novosti/v-kurske-volontery-brosili-vyzov-chinovnikam" TargetMode="External"/><Relationship Id="rId6" Type="http://schemas.openxmlformats.org/officeDocument/2006/relationships/hyperlink" Target="http://takt-tv.ru/takt-novosti/v-kurske-obsudili-poslanie-prezidenta-federalnomu-sobraniyu" TargetMode="External"/><Relationship Id="rId7" Type="http://schemas.openxmlformats.org/officeDocument/2006/relationships/hyperlink" Target="http://gtrkkursk.ru/lenta-novostei/22032019145775_l.html" TargetMode="External"/><Relationship Id="rId8" Type="http://schemas.openxmlformats.org/officeDocument/2006/relationships/hyperlink" Target="https://seyminfo.ru/kurskie-izbirkomy-obuchat-obshhestvennyh-nabljudatelej.html" TargetMode="External"/><Relationship Id="rId9" Type="http://schemas.openxmlformats.org/officeDocument/2006/relationships/hyperlink" Target="http://gtrkkursk.ru/lenta-novostei/04042019161111_l.html" TargetMode="External"/><Relationship Id="rId10" Type="http://schemas.openxmlformats.org/officeDocument/2006/relationships/hyperlink" Target="https://seyminfo.ru/v-kurskoj-oblasti-obsudili-dostupnost-medpomoshhi-na-sele.html" TargetMode="External"/><Relationship Id="rId11" Type="http://schemas.openxmlformats.org/officeDocument/2006/relationships/hyperlink" Target="https://seyminfo.ru/kurskoe-predpriyatie-farmstandart-leksredstva-uvelichit-obemy-proizvodstva.html" TargetMode="External"/><Relationship Id="rId12" Type="http://schemas.openxmlformats.org/officeDocument/2006/relationships/hyperlink" Target="http://gtrkkursk.ru/lenta-novostei/26042019164994_l.html" TargetMode="External"/><Relationship Id="rId13" Type="http://schemas.openxmlformats.org/officeDocument/2006/relationships/hyperlink" Target="https://seyminfo.ru/o-kurskih-trudovyh-dinastiyah-mozhet-poyavitsya-kniga.html" TargetMode="External"/><Relationship Id="rId14" Type="http://schemas.openxmlformats.org/officeDocument/2006/relationships/hyperlink" Target="http://gtrkkursk.ru/lenta-novostei/02052019095335_l.html" TargetMode="External"/><Relationship Id="rId15" Type="http://schemas.openxmlformats.org/officeDocument/2006/relationships/hyperlink" Target="http://tv6kursk.ru/program/video/5859.html" TargetMode="External"/><Relationship Id="rId16" Type="http://schemas.openxmlformats.org/officeDocument/2006/relationships/hyperlink" Target="http://gtrkkursk.ru/lenta-novostei/28052019_kurskobuv_l.html" TargetMode="External"/><Relationship Id="rId17" Type="http://schemas.openxmlformats.org/officeDocument/2006/relationships/hyperlink" Target="http://gtrkkursk.ru/lenta-novostei/31052019_teatr_l.html" TargetMode="External"/><Relationship Id="rId18" Type="http://schemas.openxmlformats.org/officeDocument/2006/relationships/hyperlink" Target="http://gtrkkursk.ru/lenta-novostei/11062019181661_l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6:00Z</dcterms:created>
  <dc:creator>Пользователь</dc:creator>
  <dc:description/>
  <cp:keywords/>
  <dc:language>en-US</dc:language>
  <cp:lastModifiedBy>prof77</cp:lastModifiedBy>
  <cp:lastPrinted>2019-07-09T09:34:00Z</cp:lastPrinted>
  <dcterms:modified xsi:type="dcterms:W3CDTF">2019-07-16T07:46:00Z</dcterms:modified>
  <cp:revision>2</cp:revision>
  <dc:subject/>
  <dc:title/>
</cp:coreProperties>
</file>